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09» 09.2011 г.</w:t>
        <w:tab/>
        <w:tab/>
        <w:tab/>
        <w:tab/>
        <w:tab/>
        <w:tab/>
        <w:tab/>
        <w:tab/>
        <w:t xml:space="preserve"> № 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  Приложения № 1 , утвержд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поселка Березовка № 288 от 13.07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услуги« Выдача справки о нормативе потреб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ых услуг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целью приведения в соответствие  раздела 1, 2, 3, Постановления администрации  поселка Березовка № 288 от 13.07.2011г.  Об утверждении административного регламента по предоставлению муниципальной услуги« Выдача справки о нормативе потребления   коммунальных услуг»,   руководствуясь  статьей 14 Федерального закона от 27.07.2010  № 210 - ФЗ «Об организации предоставления государственных и муниципальных услуг», Распоряжением Правительства РФ от 17.12.2009г. № 1993-р « Об утверждении сводного перечня государственных и муниципальных услуг, предоставляемых в электронном виде», Распоряжением Правительства Красноярского края от 13.11.2010 № 936-р,  Уставом поселка Березовка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widowControl/>
        <w:tabs>
          <w:tab w:val="clear" w:pos="708"/>
          <w:tab w:val="left" w:pos="-426" w:leader="none"/>
        </w:tabs>
        <w:autoSpaceDE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Раздел 1, раздел 2, раздел 3  Административного Регламента по предоставлению муниципальной услуги «Выдача справки о нормативе потребления коммунальных услуг», утвержденного Постановлением администрации поселка Березовка от 13.07.2011 №288,  читать в следующей редакции: </w:t>
      </w:r>
    </w:p>
    <w:p>
      <w:pPr>
        <w:pStyle w:val="Normal"/>
        <w:spacing w:lineRule="atLeast" w:line="360"/>
        <w:ind w:left="-426" w:right="36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Общие положения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1.1. Настоящий административный регламент (далее - Регламент) устанавливает порядок и стандарт предоставления муниципальной услуги «Выдача справки о нормативе потребления коммунальных услуг» (далее Услуга, муниципальная услуга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1.2. Услугу предоставляет  администрация поселка Березовка, Березовского района, Красноярского края (далее – администрация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местонахождении, контактные телефоны администрации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почтовый адрес для направления письменных обращений:  662520 п. Березовка, ул. Центральная, д.19, оф.1-1, контактный телефон (839175) 2-13-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Информирование о предоставлении услуги осуществляется с помощью средств телефонной связ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электронной почты: </w:t>
      </w:r>
      <w:r>
        <w:rPr>
          <w:bCs/>
          <w:sz w:val="24"/>
          <w:szCs w:val="24"/>
          <w:lang w:val="en-US"/>
        </w:rPr>
        <w:t>beradm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kras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, путем размещения информации на официальном сайте администрации поселка Березовка в сети Интернет, а также при устном и письменных обращениях. </w:t>
      </w:r>
      <w:r>
        <w:rPr>
          <w:sz w:val="24"/>
          <w:szCs w:val="24"/>
        </w:rPr>
        <w:t>Регламент  размещается на сайте администрации поселка Березовка и в печатном органе - газете « Пригород»</w:t>
      </w:r>
      <w:r>
        <w:rPr>
          <w:bCs/>
          <w:sz w:val="24"/>
          <w:szCs w:val="24"/>
        </w:rPr>
        <w:t>. Адрес официального сайта администрации поселка Березовка в сети Интернет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berezov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)</w:t>
        </w:r>
      </w:hyperlink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График работы специалиста администрации: понедельник, вторник, среда, четверг с 8.00 до 17.00, перерыв на обед с 12.00 до 13.00, пятница не приемный день; выходные: суббота, воскресенье.</w:t>
      </w:r>
    </w:p>
    <w:p>
      <w:pPr>
        <w:pStyle w:val="Normal"/>
        <w:ind w:hanging="142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тенды (вывески), содержащие информацию о графике работы администрации, а так же о процедуре исполнения муниципальной услуги, размещаются в здании администрации;</w:t>
      </w:r>
    </w:p>
    <w:p>
      <w:pPr>
        <w:pStyle w:val="Normal"/>
        <w:ind w:right="-1" w:hanging="142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4. Получателями услуги являются физические и юридические лица, имеющие право на получение соответствующей информации в соответствии с  действующим законодательством. </w:t>
      </w:r>
    </w:p>
    <w:p>
      <w:pPr>
        <w:pStyle w:val="Normal"/>
        <w:ind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firstLine="14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ind w:right="360" w:hanging="142"/>
        <w:jc w:val="both"/>
        <w:rPr/>
      </w:pPr>
      <w:r>
        <w:rPr>
          <w:color w:val="000000"/>
          <w:sz w:val="24"/>
          <w:szCs w:val="24"/>
        </w:rPr>
        <w:t>2.1. Наименование муниципальной услуги: «Выдача справки о нормативе потребления коммунальных услуг». Услуга предоставляется Администрацией  поселка Березовка.</w:t>
      </w:r>
    </w:p>
    <w:p>
      <w:pPr>
        <w:pStyle w:val="Normal"/>
        <w:ind w:hanging="142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bCs/>
          <w:sz w:val="24"/>
          <w:szCs w:val="24"/>
        </w:rPr>
        <w:t xml:space="preserve"> Результатом предоставления муниципальной услуги является  - выдача  (направление по почте либо электронной почте) заявителю «Справки о нормативе потребления коммунальных услуг».</w:t>
      </w:r>
    </w:p>
    <w:p>
      <w:pPr>
        <w:pStyle w:val="Normal"/>
        <w:ind w:hanging="142"/>
        <w:jc w:val="both"/>
        <w:rPr/>
      </w:pPr>
      <w:r>
        <w:rPr>
          <w:bCs/>
          <w:sz w:val="24"/>
          <w:szCs w:val="24"/>
        </w:rPr>
        <w:t>2.3. Предоставление муниципальной услуги осуществляется в соответствии:</w:t>
      </w:r>
    </w:p>
    <w:p>
      <w:pPr>
        <w:pStyle w:val="Normal"/>
        <w:ind w:right="360" w:hanging="142"/>
        <w:jc w:val="both"/>
        <w:rPr/>
      </w:pPr>
      <w:r>
        <w:rPr>
          <w:sz w:val="24"/>
          <w:szCs w:val="24"/>
        </w:rPr>
        <w:t>- с Конституцией Российской Федерации (Российская газета, 25.12.1993 № 237);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right="360" w:hanging="142"/>
        <w:jc w:val="both"/>
        <w:rPr/>
      </w:pPr>
      <w:r>
        <w:rPr>
          <w:color w:val="000000"/>
          <w:sz w:val="24"/>
          <w:szCs w:val="24"/>
        </w:rPr>
        <w:t xml:space="preserve">-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right="360" w:hanging="142"/>
        <w:jc w:val="both"/>
        <w:rPr/>
      </w:pPr>
      <w:r>
        <w:rPr>
          <w:color w:val="000000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36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Жилищным кодексом РФ;</w:t>
      </w:r>
    </w:p>
    <w:p>
      <w:pPr>
        <w:pStyle w:val="Normal"/>
        <w:ind w:right="36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м законом от 27.07.2006г № 152-ФЗ « О персональных данных»;  </w:t>
      </w:r>
    </w:p>
    <w:p>
      <w:pPr>
        <w:pStyle w:val="Normal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Перечень документов, необходимых для предоставления Услуги: </w:t>
      </w:r>
    </w:p>
    <w:p>
      <w:pPr>
        <w:pStyle w:val="Normal"/>
        <w:ind w:hanging="142"/>
        <w:jc w:val="both"/>
        <w:rPr/>
      </w:pPr>
      <w:r>
        <w:rPr>
          <w:bCs/>
          <w:sz w:val="24"/>
          <w:szCs w:val="24"/>
        </w:rPr>
        <w:t>- заявление о выдачи справки  о нормативе потребления коммунальных услуг в поселке Березов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и документов, подтверждающих владения жилым помещение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копии документов, содержащие сведения о лицах, проживающих в соответствующем жилом помещении (с предъявлением оригинала);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документ, удостоверяющий личность Заяв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с заявлением обращается представитель Заявителя, то представляется копия документа, удостоверяющего права (полномочия) представителя, и документ, удостоверяющий личность представ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Перечень оснований для отказа в предоставлении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в полном объеме документов, указанных в пункте 2.4. настоящего Регламен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в обращении фамилии гражданина, направившего заявление, и почтового адреса, по которому должен быть направлен ответ, при этом,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аявления, в котором содержатся нецензурные либо оскорбительные выражения, угрозы жизни, здоровью и имуществу должностного лица, а также членам его семьи, при этом гражданину, направившему заявление, сообщается о недопустимости злоупотребления пра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аявления, текст которого не поддается прочтению и не подлежит направлению на рассмотрение   должностному лицу в соответствии с его компетенцией, о чем в течение не более 7 дней со дня регистрации сообщается гражданину, направившему заявление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явления с вопросом, на который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в связи с чем глава поселка либо уполномоченное на то лицо вправе принять решение о безосновательности очередного заявления и прекращении переписки с гражданином по данному вопросу при условии, что указанное заявление и ранее направляемые заявление направлялись  одному и тому же должностному лицу, о чем уведомляется гражданин, направивший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бращения, ответ по существу поставленного в котором вопроса не может быть дан без разглашения сведений, составляющих государственную или иную охраняемую федеральным законом тайну, при этом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7.Предоставление Услуги осуществляется без взимания платы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8. Регистрация заявления о предоставлении Услуги производится в день подачи заяв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9. Максимальный срок ожидания в очереди при подаче заявления о предоставлении услуги и при получении результата Услуги не более 30 минут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0.Помещения, в которых предоставляется услуга, места ожидания, места заполнения заявления о предоставлении Услуги оборудуются информационными стендами с образцами заполнения заявления и перечнем документов, необходимых для предоставления Услу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местам  исполнения муниципальных функц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Места ожидания в очереди на личный прием и предоставление обращений должны быть оборудованы стульями, столами и обеспечиваться канцелярскими принадлежностя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1. Показатели доступности и качества Услуг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ение сроков предоставления Услу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ие законности решений и действий (бездействий), принимаемых в ходе предоставления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b/>
          <w:bCs/>
          <w:sz w:val="24"/>
          <w:szCs w:val="24"/>
        </w:rPr>
        <w:t>3. Административные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. Последовательность административных процедур исполнения муниципальной услуги представлена блок-схемой (приложение к настоящему регламенту) и включает в себя следующие административные действ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прием заявлений и документ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рассмотрение заявлений и документ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принятие решений, подготовку и выдачу отве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2. Основанием для начала административной процедуры по приему заявлений и документов является личное обращение с заявлением и документами, необходимыми для предоставления Услуги, указанными в пункте 2.4. настоящего Регламен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ветственным исполнителем муниципальной услуги является должностное лицо администрации поселка Березовка, на которого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приема заявления и документов  специалист администрации долже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- проверить документы, удостоверяющие личность Заявителя (представителя Заявителя). В случае обращения с заявлением юридического лица проверяются документы, подтверждающие полномочия представителя юридического лиц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ить соответствие копий документов их оригинал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3.3. Продолжительность выполнения административной процедуры по приему заявления и документов от одного заявителя составит не более 30 минут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Результатом административной процедуры по приему заявления и документов является их регистрация. При регистрации вносится запись, которая содержит: входящий номер, дату поступления заявления, фамилию и инициалы заявителя, цель обращения заяв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Основанием для начала административной процедуры по рассмотрению заявлений и документов, принятию решений является факт завершения административной процедуры по приему заявлений и документов. Ответственным за выполнение данной административной процедуры является специалист админист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После получения заявления и прилагаемых документов специалист администра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проверку комплектности представленных документов, прилагаемых к заявлению, в соответствии с пунктом 2.4. настоящего регламента, полноты содержащейся в заявлении информ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ует личное дело Заявителя на бумажном носител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считывает норму потребления коммунальных услуг за жилое помещение в соответствии с элементами благоустройства  жилого поме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7. Срок исполнения административной процедуры по рассмотрению заявления и документов, принятию решения составляет не более 30 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8. Результатом административной процедуры по рассмотрению заявления и документов, принятию решения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ие решения о выдаче справки о нормативе потребления коммунальных услуг за жилое помещ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ие решения об отказе в выдаче справки о нормативе потребления коммунальных услуг за жилое помещ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9. В случае принятия решения об отказе  в выдаче справки о нормативе потребления коммунальных услуг за жилое помещение в течение не более 30 дней со дня регистрации заявления специалист администрации направляет Заявителю решение об отказе с указанием причин отказ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В случае принятия решения о   выдаче справки о нормативе потребления коммунальных услуг за жилое помещение специалист администрации готовит справку о нормативе потребления коммунальных услуг за жилое помещение в зависимости от элементов благоустройства жилого дом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- направляет справку о нормативе потребления коммунальных услуг на подпись главе поселка Березов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Результатом исполнения административной процедуры является выдача (направление по почте либо по электронной почте) заявителю «Справки о нормативе потребления коммунальных услуг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главного специалиста по финансово-экономическим вопросам администрации  поселка Гордееву В.П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остановление вступает в силу со дня, следующего  за днем его официального опубликования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поселка                                                           С.А.Сус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8:00Z</dcterms:created>
  <dc:creator>Владелец</dc:creator>
  <dc:description/>
  <cp:keywords/>
  <dc:language>en-US</dc:language>
  <cp:lastModifiedBy>Гордеева В.П.</cp:lastModifiedBy>
  <cp:lastPrinted>2011-08-23T10:25:00Z</cp:lastPrinted>
  <dcterms:modified xsi:type="dcterms:W3CDTF">2011-09-09T08:38:00Z</dcterms:modified>
  <cp:revision>2</cp:revision>
  <dc:subject/>
  <dc:title/>
</cp:coreProperties>
</file>